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urgical interFlow™ Pr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 InterF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w multi-therapy gas blender from intersurgic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set up guid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-set therapy mod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rameter settings and alarms are customised to the intended patient size and therapy typ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er Interfa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uitive user interface and display is navigated via an inbuilt 4.2” colour touchscre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grated sen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ternal thermal mass flow sensor and paramagnetic oxygen sensor ensure a precise therapy delivery and minimize O2 wast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ct and light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set-up and transport. The integrated battery allows therapy to continue without interrupti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ovative desig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to make CPAP and HighFlow Oxygen Therapy safer for the patient and easier for the clinic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ww.intersurgical.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0:00Z</dcterms:created>
  <dc:creator>Kazek Lokuciewski</dc:creator>
  <dc:description/>
  <cp:keywords/>
  <dc:language>en-US</dc:language>
  <cp:lastModifiedBy>Kazek Lokuciewski</cp:lastModifiedBy>
  <dcterms:modified xsi:type="dcterms:W3CDTF">2024-05-08T13:06:00Z</dcterms:modified>
  <cp:revision>4</cp:revision>
  <dc:subject/>
  <dc:title>7000 humidifier script</dc:title>
</cp:coreProperties>
</file>